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stępowanie po ogłoszeniu sygnałów alarmowych </w:t>
        <w:br/>
        <w:t>i komunikat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Jednym z przedsięwzięć Obrony Cywilnej jest tworzenie systemów alarmowych, które mają służyć do ostrzegania ludności przed grożącym niebezpieczeństwem i tym samym umożliwić ukrycie się w przygotowanych wcześniej budowlach, schronach lub pomieszczeniach ochronnych, a także opuszczenie strefy niebezpiecznej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o ogłaszania oraz odwoływania alarmów i komunikatów wykorzystujecie urządzenia typu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- systemy alarmowe miast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 centralne i regionalne rozgłośnie Polskiego radia i ośrodki Telewizji Polskiej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radiowęzły radiofonii przewodowej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syreny nie włączone do miejskich systemów alarmowych – syreny zakładów pracy, straży pożarnej itd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- środki zastępcze : dzwony i gongi, tzw. buczki (parowe, elektryczne </w:t>
        <w:br/>
        <w:t>i pneumatyczne) oraz sygnalizacja świetln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SYGNAŁY ALARMOWE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3275" cy="770255"/>
            <wp:effectExtent l="0" t="0" r="0" b="0"/>
            <wp:docPr id="1" name="syre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ren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36"/>
          <w:szCs w:val="36"/>
          <w:u w:val="single"/>
        </w:rPr>
        <w:t>Ogłoszenie alarmu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Co należy zrobić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łącz odbiornik radiowy lub telewizyjny (radiostacja lub kanał lokalny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stosuj się do podawanych komunikatów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wiadom o sytuacji sąsiadów, rodzinę, znajomych – możliwe że nie usłyszeli alarmu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wyłącz urządzenia elektryczne (najlepiej głównym wyłącznikiem prądu lub bezpiecznikami), wygaś ogień w kominku; piecu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odetnij dopływ gazu (wyłączyć główny zawór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zamknij okna oraz zabezpiecz mieszkanie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zabierz ze sobą dokumenty osobiste, leki, indywidualne środki ochrony oraz środki opatrunkowe, zapas żywności i wody oraz w miarę możliwości: latarkę elektryczną, koci odbiornik radiowy na baterie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pomóż chorym i słabszym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udaj się w miejsce wskazane w komunikatach radiowych (schron, ukrycie) lub postępuj zgodnie ze wskazówkami służb ratowniczych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jeżeli znajdujesz się poza domem: przerwij pracę (wyłącz maszyny </w:t>
        <w:br/>
        <w:t xml:space="preserve"> i urządzenia), naukę, udział w imprezie, podróży - stosuj się do podawanych komunikatów.</w:t>
      </w:r>
    </w:p>
    <w:p>
      <w:pPr>
        <w:pStyle w:val="NormalnyWeb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nyWeb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nyWeb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nyWeb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wadzący pojazdy powinni je zatrzymać.</w:t>
      </w:r>
    </w:p>
    <w:p>
      <w:pPr>
        <w:pStyle w:val="NormalnyWeb"/>
        <w:jc w:val="center"/>
        <w:rPr/>
      </w:pPr>
      <w:r>
        <w:rPr>
          <w:b/>
          <w:color w:val="FF0000"/>
          <w:sz w:val="28"/>
          <w:szCs w:val="28"/>
        </w:rPr>
        <w:t>Pojazdy należy ustawić tak, aby nie blokowały ciągów komunikacyjnych</w:t>
        <w:br/>
        <w:t xml:space="preserve"> i wejść do ukryć.</w:t>
      </w:r>
    </w:p>
    <w:p>
      <w:pPr>
        <w:pStyle w:val="NormalnyWeb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bsługa pojazdów i pasażerowie udają się do najbliższego ukrycia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34620</wp:posOffset>
            </wp:positionV>
            <wp:extent cx="1101090" cy="831850"/>
            <wp:effectExtent l="0" t="0" r="0" b="0"/>
            <wp:wrapTight wrapText="bothSides">
              <wp:wrapPolygon edited="0">
                <wp:start x="9209" y="188"/>
                <wp:lineTo x="6195" y="1603"/>
                <wp:lineTo x="4772" y="2831"/>
                <wp:lineTo x="4772" y="5001"/>
                <wp:lineTo x="6948" y="6700"/>
                <wp:lineTo x="9209" y="6700"/>
                <wp:lineTo x="3600" y="7455"/>
                <wp:lineTo x="2846" y="8493"/>
                <wp:lineTo x="3264" y="13212"/>
                <wp:lineTo x="502" y="15193"/>
                <wp:lineTo x="-83" y="16043"/>
                <wp:lineTo x="-83" y="17081"/>
                <wp:lineTo x="2093" y="19723"/>
                <wp:lineTo x="2679" y="19723"/>
                <wp:lineTo x="2595" y="20950"/>
                <wp:lineTo x="18251" y="20950"/>
                <wp:lineTo x="18502" y="19723"/>
                <wp:lineTo x="19422" y="19723"/>
                <wp:lineTo x="21432" y="17458"/>
                <wp:lineTo x="21432" y="14627"/>
                <wp:lineTo x="16492" y="13589"/>
                <wp:lineTo x="4604" y="13212"/>
                <wp:lineTo x="15320" y="12174"/>
                <wp:lineTo x="15906" y="11607"/>
                <wp:lineTo x="12725" y="9908"/>
                <wp:lineTo x="12139" y="6700"/>
                <wp:lineTo x="13980" y="6700"/>
                <wp:lineTo x="16492" y="4624"/>
                <wp:lineTo x="16492" y="2831"/>
                <wp:lineTo x="15153" y="1603"/>
                <wp:lineTo x="12139" y="188"/>
                <wp:lineTo x="9209" y="188"/>
              </wp:wrapPolygon>
            </wp:wrapTight>
            <wp:docPr id="2" name="odwola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wolan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wołanie alarmu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Co należy zrobić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odejmij działania wskazane przez służby  ratownicze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w sposób zorganizowany opuść schron lub ukrycie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w przypadku wystąpienia skażeń poddać się zabiegom sanitarnym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KOMUNIKATY OSTRZEGAWCZE</w:t>
      </w:r>
    </w:p>
    <w:p>
      <w:pPr>
        <w:pStyle w:val="NormalnyWeb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7000</wp:posOffset>
            </wp:positionV>
            <wp:extent cx="781050" cy="800100"/>
            <wp:effectExtent l="0" t="0" r="0" b="0"/>
            <wp:wrapNone/>
            <wp:docPr id="3" name="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Komunikat – uprzedzenie o zagrożeniu skażeniam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Co należy zrobić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odstawy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łącz odbiornik radiowy lub telewizyjny (częstotliwość stacji lokalnej)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postępuj zgodnie z zaleceniami podawanymi w komunikatach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ykonuj polecenia służb ratowniczych, władz czy organów Obrony Cywilnej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yłącz urządzenia elektryczne i gazowe, wygaś ogień w paleniskach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Jesteś w budynku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  pozostań w nim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poinformuj innych mieszkańców o zagrożeniu i pomóż zagrożonym przechodniom (pozwól im się schronić u Ciebie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zamknij okna i drzwi, uszczelnij je mokrym papierem, materiałami, ręcznikami itp.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yłącz wentylatory i klimatyzację, pozamykaj (zaklej, zatkaj) wszelkie wywietrzniki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unikaj przebywania w piwnicach i innych nisko położonych częściach budynku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u w:val="single"/>
        </w:rPr>
        <w:t>Jedziesz samochodem</w:t>
      </w:r>
      <w:r>
        <w:rPr>
          <w:bCs/>
          <w:i/>
          <w:color w:val="000000"/>
          <w:sz w:val="28"/>
          <w:szCs w:val="28"/>
        </w:rPr>
        <w:t>:</w:t>
      </w:r>
    </w:p>
    <w:p>
      <w:pPr>
        <w:pStyle w:val="NormalnyWeb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yłącz dmuchawy i zamknij okna, włącz zamknięty obieg powietrza, słuchaj radia(najlepiej lokalnego) i stosuj się do poleceń służb ratowniczych,</w:t>
        <w:br/>
        <w:t>- pojedź do pierwszego zamieszkanego budynku i postępuj według wskazówek dla osób przebywających poza budynkiem.</w:t>
      </w:r>
    </w:p>
    <w:p>
      <w:pPr>
        <w:pStyle w:val="NormalnyWeb"/>
        <w:rPr/>
      </w:pPr>
      <w:r>
        <w:rPr>
          <w:color w:val="000000"/>
          <w:sz w:val="28"/>
          <w:szCs w:val="28"/>
        </w:rPr>
        <w:br/>
      </w:r>
      <w:r>
        <w:rPr>
          <w:bCs/>
          <w:i/>
          <w:color w:val="000000"/>
          <w:sz w:val="28"/>
          <w:szCs w:val="28"/>
          <w:u w:val="single"/>
        </w:rPr>
        <w:t>Przebywasz poza budynkiem:</w:t>
      </w:r>
    </w:p>
    <w:p>
      <w:pPr>
        <w:pStyle w:val="NormalnyWeb"/>
        <w:rPr/>
      </w:pPr>
      <w:r>
        <w:rPr>
          <w:bCs/>
          <w:i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udaj się do najbliższego zamieszkałego budynku,</w:t>
      </w:r>
    </w:p>
    <w:p>
      <w:pPr>
        <w:pStyle w:val="NormalnyWeb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jeżeli to możliwe poruszaj się prostopadle do kierunku wiatru</w:t>
      </w:r>
    </w:p>
    <w:p>
      <w:pPr>
        <w:pStyle w:val="NormalnyWeb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chroń drogi oddechowe np. oddychaj przez chusteczkę do nosa,</w:t>
      </w:r>
    </w:p>
    <w:p>
      <w:pPr>
        <w:pStyle w:val="NormalnyWeb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umyj dokładnie twarz, włosy i ręce, oczyść oczy i uszy,</w:t>
      </w:r>
    </w:p>
    <w:p>
      <w:pPr>
        <w:pStyle w:val="NormalnyWeb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w przypadku kontaktu z niebezpiecznymi substancjami, zostaw odzież wierzchnią i obuwie przed domem</w:t>
      </w:r>
    </w:p>
    <w:p>
      <w:pPr>
        <w:pStyle w:val="Normalny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lineRule="auto" w:line="360"/>
        <w:rPr>
          <w:b/>
          <w:b/>
          <w:color w:val="000000"/>
          <w:sz w:val="36"/>
          <w:szCs w:val="36"/>
        </w:rPr>
      </w:pPr>
      <w:r>
        <w:rPr>
          <w:bCs/>
          <w:i/>
          <w:color w:val="000000"/>
          <w:sz w:val="28"/>
          <w:szCs w:val="28"/>
          <w:u w:val="single"/>
        </w:rPr>
        <w:t>Jeżeli doszło do skażenia</w:t>
      </w:r>
      <w:r>
        <w:rPr>
          <w:b/>
          <w:bCs/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br/>
        <w:t>- nie dotykaj i nie wąchaj podejrzanych przedmiotów, nie sprzątaj proszku, nie ścieraj cieczy,</w:t>
        <w:br/>
        <w:t>- umyj dokładnie ręce wodą i mydłem,</w:t>
        <w:br/>
        <w:t>- zdejmij ubranie, które miało kontakt z podejrzaną substancją i włóż do plastikowego worka,</w:t>
        <w:br/>
        <w:t>- umyj się pod prysznicem,</w:t>
        <w:br/>
        <w:t>- po kontakcie z podejrzanymi substancjami nie jedz, nie pij i nie pal,</w:t>
        <w:br/>
      </w:r>
      <w:r>
        <w:rPr>
          <w:i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1415415" cy="1264285"/>
            <wp:effectExtent l="0" t="0" r="0" b="0"/>
            <wp:docPr id="4" name="186396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63965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t>Komunikat - uprzedzenie o zagrożeniu zakażeniami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Co należy zrobić</w:t>
      </w:r>
      <w:r>
        <w:rPr>
          <w:sz w:val="28"/>
          <w:szCs w:val="28"/>
        </w:rPr>
        <w:t>:</w:t>
      </w:r>
    </w:p>
    <w:p>
      <w:pPr>
        <w:pStyle w:val="NormalnyWeb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- </w:t>
      </w:r>
      <w:r>
        <w:rPr>
          <w:color w:val="000000"/>
          <w:sz w:val="28"/>
          <w:szCs w:val="28"/>
        </w:rPr>
        <w:t>postępuj zgodnie z zaleceniami podanymi środkach masowego przekazu przez organy Państwowej Inspekcji Sanitarnej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 xml:space="preserve">ZASADY ZACHOWANIA SIĘ W UKRYCIU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udając się do ukrycia należy zabrać ze sobą;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kumenty tożsamości;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eki i środki opatrunkowe;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żywność i wodę;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środki indywidualnej ochrony;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iepłą odzież lub koc;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atarkę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ie wolno mieć ze sobą: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ubstancji łatwopalnych, żrących i cuchnących;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strych narzędzi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zebywając w ukryciu: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leży całkowicie podporządkować się poleceniom służby schronowej;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chować spokój, ograniczyć rozmowy i zbędne czynności;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ie wolno palić, biegać itp.;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ukrycie można opuścić tylko po ogłoszeniu sygnału odwołania zagrożeni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2:00Z</dcterms:created>
  <dc:creator>Teresa Maziarz</dc:creator>
  <dc:description/>
  <cp:keywords/>
  <dc:language>en-US</dc:language>
  <cp:lastModifiedBy>HP</cp:lastModifiedBy>
  <dcterms:modified xsi:type="dcterms:W3CDTF">2020-11-23T08:47:00Z</dcterms:modified>
  <cp:revision>12</cp:revision>
  <dc:subject/>
  <dc:title/>
</cp:coreProperties>
</file>