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DZAJE ALARM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SYGNAŁY ALARMOWE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31"/>
        <w:gridCol w:w="3240"/>
        <w:gridCol w:w="3202"/>
        <w:gridCol w:w="237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alarmu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ogłaszania alarmów</w:t>
            </w:r>
          </w:p>
        </w:tc>
      </w:tr>
      <w:tr>
        <w:trPr>
          <w:trHeight w:val="9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ustyczny system alarmo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masowego przekazu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zualny sygnał alarmow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łaszanie alar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źwięk modulowany trwający 3 minu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tarzana trzykrotnie zapowiedź sławn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a! Uwaga! Uwaga! Ogłaszam alar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podać przyczynę, rodzaj alarmu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</w:t>
            </w:r>
            <w:r>
              <w:rPr>
                <w:b/>
                <w:color w:val="000000"/>
              </w:rPr>
              <w:t>.. dla……………………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nak żółty </w:t>
              <w:br/>
              <w:t>w kształcie trójkąta lub w uzasadnionych przypadkach innej figury geometrycznej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wołanie alarm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źwięk ciągły trwający 3 minu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tarzana trzykrotnie zapowiedź słown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a! Uwaga! Uwaga! Odwołuję alar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podać przyczynę, rodzaj alarmu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</w:t>
            </w:r>
            <w:r>
              <w:rPr>
                <w:b/>
                <w:color w:val="000000"/>
              </w:rPr>
              <w:t>.. dla……………………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OMUNIKATY OSTRZEGAWCZ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3030"/>
        <w:gridCol w:w="1470"/>
        <w:gridCol w:w="32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munikatu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ogłoszenia komunikatu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odwołania komunikat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ustyczny system alarmow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masowego przekaz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ustyczny system alarm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masowego przeka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zedzenie o zagrożeniu skażenia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tarzana trzykrot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powiedź słown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a! Uwaga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y znajdująca się 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nie .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godz. ...... min. 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e nastąpić ska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......................... (</w:t>
            </w:r>
            <w:r>
              <w:rPr>
                <w:b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rodzaj skażenia)</w:t>
            </w:r>
            <w:r>
              <w:rPr>
                <w:b/>
                <w:color w:val="000000"/>
              </w:rPr>
              <w:t xml:space="preserve"> w kierunk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................... (</w:t>
            </w:r>
            <w:r>
              <w:rPr>
                <w:b/>
                <w:color w:val="000000"/>
                <w:sz w:val="18"/>
                <w:szCs w:val="18"/>
              </w:rPr>
              <w:t>podać kierune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tarzana trzykrotnie zapowiedź słown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a! Uwaga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wołuję uprzedzenie </w:t>
              <w:br/>
              <w:t>o zagrożeni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dać rodzaj skażeni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a 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zedzenie o zagrożeniu zakażenia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</w:tblGrid>
            <w:tr>
              <w:trPr>
                <w:trHeight w:val="780" w:hRule="atLeast"/>
              </w:trPr>
              <w:tc>
                <w:tcPr>
                  <w:tcW w:w="36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Formę i treść komunikatu uprzedzenia o zagrożeniu zakażeniami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 xml:space="preserve">ustalają organy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 xml:space="preserve">Państwowej Inspekcji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>Sanitarnej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tarzana trzykrotnie zapowiedź słown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a! Uwaga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wołuję uprzedzenie </w:t>
              <w:br/>
              <w:t>o zagrożeni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podać rodzaj zakażeni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a ………………………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zedzenie o klęskach żywiołowych i zagrożeniu środowi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tarzana trzykrotnie zapowiedź słow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Informacja o zagrożeniu </w:t>
              <w:br/>
              <w:t>i sposobie postępowania mieszkańców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 xml:space="preserve">podać rodzaj zagrożenia, spodziewany czas wystąpienia </w:t>
              <w:br/>
              <w:t>i  wytyczne dla mieszkańców}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tarzana trzykrotnie zapowiedź słown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a! Uwaga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wołuję uprzedzenie </w:t>
              <w:br/>
              <w:t>o zagrożeni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podać rodzaj klęsk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la 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1080" w:right="-1008" w:hanging="0"/>
        <w:jc w:val="both"/>
        <w:rPr>
          <w:color w:val="000000"/>
        </w:rPr>
      </w:pPr>
      <w:r>
        <w:rPr>
          <w:color w:val="000000"/>
        </w:rPr>
        <w:t xml:space="preserve">Opracowano na podstawie Rozporządzenia Rady Ministrów z dnia 7 stycznia 2013 roku </w:t>
        <w:br/>
        <w:t>w sprawie systemów wykrywania skażeń i powiadamiania o ich wystąpieniu oraz właściwości organów w tych sprawach (Dz. U. 2013 r. poz. 96).</w:t>
      </w:r>
    </w:p>
    <w:p>
      <w:pPr>
        <w:pStyle w:val="Normal"/>
        <w:ind w:left="-1080" w:right="-10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100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0:00Z</dcterms:created>
  <dc:creator>Teresa Maziarz</dc:creator>
  <dc:description/>
  <cp:keywords/>
  <dc:language>en-US</dc:language>
  <cp:lastModifiedBy>Teresa Maziarz</cp:lastModifiedBy>
  <cp:lastPrinted>2018-11-14T12:36:00Z</cp:lastPrinted>
  <dcterms:modified xsi:type="dcterms:W3CDTF">2018-11-14T11:58:00Z</dcterms:modified>
  <cp:revision>7</cp:revision>
  <dc:subject/>
  <dc:title/>
</cp:coreProperties>
</file>