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 xml:space="preserve">Załącznik Nr 1 do Uchwały Nr ……./………/2023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 xml:space="preserve">Rady Miejskiej w Połczynie-Zdroju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/>
      </w:pPr>
      <w:r>
        <w:rPr/>
        <w:t>z dnia ………...2023 r.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określający zasady i tryb przyznawania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Nagrody Burmistrza Połczyna-Zdroj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siągnięcia w dziedzinie twórczości artystycznej, upowszechniania i ochrony kultury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b/>
          <w:bCs/>
          <w:sz w:val="24"/>
          <w:szCs w:val="24"/>
        </w:rPr>
        <w:t>. 1.</w:t>
      </w:r>
      <w:r>
        <w:rPr>
          <w:sz w:val="24"/>
          <w:szCs w:val="24"/>
        </w:rPr>
        <w:t xml:space="preserve"> Określa się zasady i tryb przyznawania Nagrody Burmistrza Połczyna-Zdroju za osiągnięciami w dziedzinie twórczości artystycznej, upowszechniania i ochrony kultury, przeznaczoną dla osób fizycznych, prawnych lub innych podmiotów i instytucji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agroda Burmistrza Połczyna-Zdroju stanowi wyraz uznania władz samorządowych Gminy Połczyn-Zdrój i uhonorowania osób w sposób szczególny przyczyniających się do upowszechniania, rozwoju oraz ochrony kultury na terenie Gminy Połczyn-Zdrój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Nagroda Burmistrza Połczyna-Zdroju przyznawana jest osobom fizycznym zamieszkałym na terenie Gminy Połczyn-Zdrój lub osobom prawnym i innym podmiotom mającym siedzibę na terenie Gminy Połczyn-Zdrój na podstawie oceny całokształtu działalności lub osiągnięć o istotnym znaczeniu.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7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Nagroda może być przyznawana w szczególności twórcom, artystom, organizatorom i promotorom działalności kulturalnej, popularyzatorom kultury, pracownikom instytucji kultury, nauczycielom szkół artystycznych oraz podmiotom prowadzącym działalność kulturalną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7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Nagroda jest przyznawana za szczególne osiągnięcia w dziedzinie kultury, w tym twórczości artystycznej, popularyzacji i upowszechniania kultury, organizowania działalności kulturalnej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576" w:leader="none"/>
        </w:tabs>
        <w:spacing w:lineRule="auto" w:line="276" w:before="0" w:after="0"/>
        <w:ind w:left="0"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przyznania w ciągu roku nagrody o charakterze jubileuszowym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64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§ 3. 1</w:t>
      </w:r>
      <w:r>
        <w:rPr>
          <w:sz w:val="24"/>
          <w:szCs w:val="24"/>
        </w:rPr>
        <w:t>. Nagrody Burmistrza Połczyna-Zdroju za osiągnięcia w dziedzinie twórczości artystycznej, upowszechniania i ochrony kultury przyznaje Burmistrz Połczyna-zdroju z własnej inicjatywy lub na wniosek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Z wnioskiem o przyznanie Nagrody Burmistrza Połczyna-Zdroju mogą wystąpić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działające na terenie Gminy stowarzyszenia twórców i artystów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organizacje pozarządow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instytucje i podmioty zajmujące się organizowaniem i prowadzeniem działalności kulturalnej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98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pełnoletni mieszkańcy Gminy w liczbie co najmniej 25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  <w:tab w:val="left" w:pos="619" w:leader="none"/>
        </w:tabs>
        <w:spacing w:lineRule="auto" w:line="276" w:before="0" w:after="0"/>
        <w:ind w:left="720" w:right="-139" w:hanging="720"/>
        <w:jc w:val="both"/>
        <w:rPr/>
      </w:pPr>
      <w:r>
        <w:rPr>
          <w:sz w:val="24"/>
          <w:szCs w:val="24"/>
        </w:rPr>
        <w:t>Wzór wniosku stanowi załącznik nr 1 do Regulaminu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-139" w:hanging="142"/>
        <w:jc w:val="both"/>
        <w:rPr>
          <w:sz w:val="24"/>
          <w:szCs w:val="24"/>
        </w:rPr>
      </w:pPr>
      <w:r>
        <w:rPr>
          <w:sz w:val="24"/>
          <w:szCs w:val="24"/>
        </w:rPr>
        <w:t>Do wniosku o przyznanie Nagrody należy dołączyć uzasadnienie zawierające szczegółowy opis osiągnięć, za które nagroda ma być przyznana lub informacja dotycząca całokształtu dotychczasowej działalności wraz z udokumentowaniem (opinie, dyplomy, wycinki prasowe, zdjęcia, katalogi, wydawnictwa)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-139" w:hanging="142"/>
        <w:jc w:val="both"/>
        <w:rPr>
          <w:sz w:val="24"/>
          <w:szCs w:val="24"/>
        </w:rPr>
      </w:pPr>
      <w:r>
        <w:rPr>
          <w:sz w:val="24"/>
          <w:szCs w:val="24"/>
        </w:rPr>
        <w:t>Do wniosku dołącza się zgodę kandydata do nagrody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-13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i należy składać do dnia 30 listopada  każdego roku. 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-139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 braków formalnych wnioskodawca zobowiązany jest do ich uzupełnienia w terminie 7 dni od otrzymania powiadomienia.</w:t>
      </w:r>
    </w:p>
    <w:p>
      <w:pPr>
        <w:pStyle w:val="Teksttreci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142" w:leader="none"/>
          <w:tab w:val="left" w:pos="426" w:leader="none"/>
        </w:tabs>
        <w:spacing w:lineRule="auto" w:line="276" w:before="0" w:after="0"/>
        <w:ind w:left="142" w:right="-139" w:hanging="142"/>
        <w:jc w:val="both"/>
        <w:rPr>
          <w:sz w:val="24"/>
          <w:szCs w:val="24"/>
        </w:rPr>
      </w:pPr>
      <w:r>
        <w:rPr>
          <w:sz w:val="24"/>
          <w:szCs w:val="24"/>
        </w:rPr>
        <w:t>Wniosek o przyznanie Nagrody pozostawiony zostanie bez rozpoznania jeżeli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631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nie spełnia wymogów formalnych lub został złożony po terminie, wypełniony został nieprawidłowo lub nie zostały załączone wymagane dokumenty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istnieje brak uzasadnienia przyznania nagrody tj. kandydat nie spełnia warunków określonych w niniejszym regulaminie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/>
      </w:pPr>
      <w:r>
        <w:rPr>
          <w:sz w:val="24"/>
          <w:szCs w:val="24"/>
        </w:rPr>
        <w:t>w wyniku złożenia pisemnej rezygnacji przez kandydata;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nie usunięto w wyznaczonym terminie braków formalnych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left="0" w:right="-139" w:hanging="0"/>
        <w:rPr>
          <w:sz w:val="24"/>
          <w:szCs w:val="24"/>
        </w:rPr>
      </w:pPr>
      <w:r>
        <w:rPr>
          <w:sz w:val="24"/>
          <w:szCs w:val="24"/>
        </w:rPr>
        <w:t>Złożenie wniosku nie jest równoznaczne z przyznaniem nagrody w dziedzinie twórczości artystycznej, upowszechniania i ochrony kultury.</w:t>
      </w:r>
    </w:p>
    <w:p>
      <w:pPr>
        <w:pStyle w:val="Teksttreci1"/>
        <w:shd w:fill="auto" w:val="clear"/>
        <w:tabs>
          <w:tab w:val="clear" w:pos="708"/>
          <w:tab w:val="left" w:pos="300" w:leader="none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§ 4. 1</w:t>
      </w:r>
      <w:r>
        <w:rPr>
          <w:sz w:val="24"/>
          <w:szCs w:val="24"/>
        </w:rPr>
        <w:t>. O przyznaniu lub odmowie przyznania Nagrody decyduje Burmistrz Połczyna-Zdroju po weryfikacji wniosku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Rozstrzygnięcie o przyznaniu lub nie przyznaniu nagrody nie jest decyzją administracyjną w rozumieniu przepisów Kodeksu postępowania administracyjnego i nie przysługuje na nie odwołanie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7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</w:rPr>
        <w:t>§ 5. 1.</w:t>
      </w:r>
      <w:r>
        <w:rPr>
          <w:rFonts w:cs="Times New Roman" w:ascii="Times New Roman" w:hAnsi="Times New Roman"/>
        </w:rPr>
        <w:t xml:space="preserve"> Wręczenia Nagrody Burmistrza Połczyna-Zdroju dokonuje Burmistrz Połczyna-Zdroju lub osoba przez niego upoważniona na sesji Rady Miejskiej lub podczas innych uroczystoś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nformację o przyznanych Nagrodach podaje się do publicznej wiadomości poprzez jej zamieszczenie na stronie internetowej Gminy Połczyn-Zdró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pacing w:val="1"/>
        </w:rPr>
      </w:pPr>
      <w:r>
        <w:rPr>
          <w:rFonts w:eastAsia="Times New Roman" w:cs="Times New Roman" w:ascii="Times New Roman" w:hAnsi="Times New Roman"/>
          <w:spacing w:val="1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/>
      </w:pPr>
      <w:r>
        <w:rPr>
          <w:b/>
          <w:bCs/>
          <w:sz w:val="24"/>
          <w:szCs w:val="24"/>
        </w:rPr>
        <w:t>§ 6. 1.</w:t>
      </w:r>
      <w:r>
        <w:rPr>
          <w:sz w:val="24"/>
          <w:szCs w:val="24"/>
        </w:rPr>
        <w:t xml:space="preserve"> Nagrody mają charakter finansowy lub rzeczowy i przyznawane są raz w roku.</w:t>
      </w:r>
      <w:r>
        <w:rPr>
          <w:b/>
          <w:bCs/>
          <w:sz w:val="24"/>
          <w:szCs w:val="24"/>
        </w:rPr>
        <w:t xml:space="preserve"> 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Wysokość nagrody finansowej uzależniona będzie od uzyskanych osiągnięć w pracy na rzecz rozwoju kultury, podnoszenia jej jakości, wnoszenia istotnego wkładu w poszerzenie i promocję oferty kulturalnej Gminy Połczyn-Zdrój.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Liczba oraz wysokość przyznanych w danym roku kalendarzowym nagród jest uzależniona od wysokości środków zaplanowanych na ten cel w budżecie Gminy Połczyn-Zdrój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Nagrody przyznawane są w dwóch kategoriach: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/>
      </w:pPr>
      <w:r>
        <w:rPr>
          <w:sz w:val="24"/>
          <w:szCs w:val="24"/>
        </w:rPr>
        <w:tab/>
        <w:t>1) nagroda za całokształt działalności w dziedzinie twórczości artystycznej, upowszechniania i ochrony kultury o istotnym znaczeniu dla Gminy Połczyn-Zdrój;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/>
      </w:pPr>
      <w:r>
        <w:rPr>
          <w:sz w:val="24"/>
          <w:szCs w:val="24"/>
        </w:rPr>
        <w:tab/>
        <w:t>2) nagroda za szczególne osiągnięcia w dziedzinie twórczości artystycznej, upowszechniania i ochrony kultury o istotnym znaczeniu dla Gminy Połczyn-Zdrój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. Burmistrz może przyznawać nagrody honorowe darczyńcom i sponsorom szczególnie zaangażowanym we wspieranie oraz rozwój lokalnej kultury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Nagrody, o których mowa w ust. 6 mogą być przyznawane w formie statuetek i innych upominków wraz z listem gratulacyjnym.</w:t>
      </w:r>
    </w:p>
    <w:p>
      <w:pPr>
        <w:pStyle w:val="Teksttreci1"/>
        <w:tabs>
          <w:tab w:val="clear" w:pos="708"/>
          <w:tab w:val="left" w:pos="426" w:leader="none"/>
        </w:tabs>
        <w:spacing w:lineRule="auto" w:line="276"/>
        <w:ind w:right="-139" w:hanging="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7.</w:t>
      </w:r>
      <w:r>
        <w:rPr>
          <w:sz w:val="24"/>
          <w:szCs w:val="24"/>
        </w:rPr>
        <w:t xml:space="preserve"> Nagroda, o której mowa w § 6 ust. 1 pkt 4 ppkt 1, może być przyznana tej samej osobie lub podmiotowi tylko raz.</w:t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łącznik Nr 1 do Regulaminu stanowiącego </w:t>
      </w:r>
      <w:r>
        <w:rPr>
          <w:rFonts w:cs="Times New Roman" w:ascii="Times New Roman" w:hAnsi="Times New Roman"/>
          <w:sz w:val="22"/>
          <w:szCs w:val="22"/>
        </w:rPr>
        <w:t xml:space="preserve">załącznik Nr 1 do Uchwały Nr ……./………/2023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ejskiej w Połczynie-Zdroju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………...2023 r.</w:t>
      </w:r>
    </w:p>
    <w:p>
      <w:pPr>
        <w:pStyle w:val="Normal"/>
        <w:spacing w:lineRule="exact" w:line="2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NIOSEK O PRZYZNANIE NAGRODY BURMISTRZA POŁCZYNA-ZDROJU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right="-139" w:hanging="0"/>
        <w:rPr>
          <w:sz w:val="24"/>
          <w:szCs w:val="24"/>
        </w:rPr>
      </w:pPr>
      <w:r>
        <w:rPr>
          <w:sz w:val="24"/>
          <w:szCs w:val="24"/>
        </w:rPr>
        <w:t>za osiągnięcia w dziedzinie twórczości artystycznej, upowszechniania i ochrony kultury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Nazwa podmiotu wnioskującego o przyznanie nagrody lub wyróżnienia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res podmiotu wnioskującego</w:t>
      </w:r>
      <w:r>
        <w:rPr>
          <w:rFonts w:eastAsia="Times New Roman" w:cs="Times New Roman" w:ascii="Times New Roman" w:hAnsi="Times New Roman"/>
          <w:color w:val="000000"/>
        </w:rPr>
        <w:t>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Dane osobowe kandydata/kandydatów/ lub nazwa podmiotu i jego adres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isko i imię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Adres zamieszkania kandydata do nagrody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 i numer konta bankowego (jeżeli dotyczy)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</w:rPr>
        <w:t>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Uzasadnienie wniosku, zawierające wskazanie wyróżniającego charakteru działalności lub osiągnięcia oraz jego znaczenia dla kultury lokalnej (opis)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…………………</w:t>
      </w:r>
      <w:r>
        <w:rPr>
          <w:rFonts w:eastAsia="Times New Roman" w:cs="Times New Roman" w:ascii="Times New Roman" w:hAnsi="Times New Roman"/>
          <w:color w:val="000000"/>
        </w:rPr>
        <w:t>.......................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odpis wnioskodawcy</w:t>
      </w:r>
    </w:p>
    <w:p>
      <w:pPr>
        <w:pStyle w:val="Normal"/>
        <w:spacing w:lineRule="exact" w:line="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113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potrzebne skreślić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DANYCH</w:t>
      </w:r>
    </w:p>
    <w:p>
      <w:pPr>
        <w:pStyle w:val="Normal"/>
        <w:spacing w:lineRule="exact" w:line="2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 niżej podpisany/-a ………………………………………………………………..wyrażam zgodę 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zetwarzanie moich danych osobowych/danych osobowych mojego dziecka* w postaci imienia i nazwiska w celu umieszczenia tych danych do publicznej wiadomości:</w:t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460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,</w:t>
      </w:r>
    </w:p>
    <w:p>
      <w:pPr>
        <w:pStyle w:val="Normal"/>
        <w:spacing w:lineRule="exact" w:line="23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20" w:leader="none"/>
        </w:tabs>
        <w:ind w:left="460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łczyn-Zdrój, 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ZGODA NA PRZETWARZANIE WIZERUNKU</w:t>
      </w:r>
    </w:p>
    <w:p>
      <w:pPr>
        <w:pStyle w:val="Normal"/>
        <w:spacing w:lineRule="exac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dstawie Rozporządzenia Parlamentu Europejskiego i Rady (UE) 2016/679 z dnia 27 kwietnia 2016 r. w sprawie ochrony osób fizycznych w związku z przetwarzaniem danych osobowych i w sprawie swobodnego przepływu takich danych oraz zgodnie z art. 81 ust. 1 ustawy o prawie autorskim i prawach pokrewnych z 4 lutego 1994 r. (Dz.U. t. j. z 2017 r., poz. 880 z późn. zm.) oświadczam, że:</w:t>
      </w:r>
    </w:p>
    <w:p>
      <w:p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  <w:tab w:val="left" w:pos="1060" w:leader="none"/>
          <w:tab w:val="left" w:pos="2340" w:leader="none"/>
          <w:tab w:val="left" w:pos="7900" w:leader="none"/>
          <w:tab w:val="left" w:pos="8840" w:leader="none"/>
          <w:tab w:val="left" w:pos="9520" w:leader="none"/>
        </w:tabs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,</w:t>
        <w:tab/>
        <w:t>niżej</w:t>
        <w:tab/>
        <w:t>podpisany/-a</w:t>
        <w:tab/>
        <w:t>………………………………………………………………..</w:t>
        <w:tab/>
        <w:t>wyrażam</w:t>
        <w:tab/>
        <w:t>zgodę</w:t>
      </w:r>
      <w:r>
        <w:rPr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</w:t>
      </w:r>
    </w:p>
    <w:p>
      <w:pPr>
        <w:pStyle w:val="Normal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120" w:right="1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odpłatne, wielokrotne rozpowszechnienie mojego wizerunku/ wizerunku mojego dziecka* poprzez publikacje zdjęć oraz nagrań wideo i umieszczenie ich w celach promocyjnych:</w:t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0" w:leader="none"/>
        </w:tabs>
        <w:ind w:left="720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stronie internetowej Urzędu Miejskiego w Połczynie-Zdroju;</w:t>
      </w:r>
    </w:p>
    <w:p>
      <w:pPr>
        <w:pStyle w:val="Normal"/>
        <w:spacing w:lineRule="exact" w:line="23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20" w:leader="none"/>
        </w:tabs>
        <w:ind w:left="720" w:hanging="360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 portalu społecznościowym Facebook.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1"/>
        <w:ind w:left="120" w:right="100"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ednocześnie oświadczam, że zdjęcia i materiały wideo nie naruszają moich dóbr osobistych. Niniejsza zgoda dotyczy wszelkich zdjęć oraz materiałów wideo z moim udziałem wykonanych podczas uczestnictwa we wręczeniu nagród za osiągnięcia w dziedzinie twórczości artystycznej, upowszechniania i ochrony kultury. Wizerunek może być przetwarzany w różnych formach elektronicznych, papierowych, kadrowania i kompozycji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6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)</w:t>
      </w:r>
    </w:p>
    <w:p>
      <w:pPr>
        <w:pStyle w:val="Normal"/>
        <w:spacing w:lineRule="exact" w:line="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9" w:leader="none"/>
          <w:tab w:val="left" w:pos="4246" w:leader="none"/>
          <w:tab w:val="left" w:pos="8686" w:leader="none"/>
        </w:tabs>
        <w:spacing w:lineRule="auto" w:line="276" w:before="0" w:after="0"/>
        <w:ind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619" w:leader="none"/>
          <w:tab w:val="left" w:pos="4246" w:leader="none"/>
          <w:tab w:val="left" w:pos="8686" w:leader="none"/>
        </w:tabs>
        <w:spacing w:lineRule="auto" w:line="276" w:before="0" w:after="0"/>
        <w:ind w:right="-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1">
    <w:name w:val="WW8Num21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TeksttreciPogrubienieOdstpy0pt">
    <w:name w:val="Tekst treści + Pogrubienie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MSGothic155ptOdstpy0pt">
    <w:name w:val="Tekst treści + MS Gothic;15;5 pt;Odstępy 0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84" w:before="0" w:after="60"/>
      <w:ind w:hanging="260"/>
    </w:pPr>
    <w:rPr>
      <w:rFonts w:ascii="Times New Roman" w:hAnsi="Times New Roman" w:eastAsia="Times New Roman" w:cs="Times New Roman"/>
      <w:color w:val="000000"/>
      <w:spacing w:val="1"/>
      <w:sz w:val="20"/>
      <w:szCs w:val="20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/>
    </w:rPr>
  </w:style>
  <w:style w:type="paragraph" w:styleId="Nagweklubstopka1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9:00Z</dcterms:created>
  <dc:creator>eboi</dc:creator>
  <dc:description/>
  <dc:language>en-US</dc:language>
  <cp:lastModifiedBy>Jolanta</cp:lastModifiedBy>
  <cp:lastPrinted>2023-01-02T11:42:00Z</cp:lastPrinted>
  <dcterms:modified xsi:type="dcterms:W3CDTF">2023-09-15T07:39:00Z</dcterms:modified>
  <cp:revision>2</cp:revision>
  <dc:subject/>
  <dc:title/>
</cp:coreProperties>
</file>