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right"/>
        <w:rPr/>
      </w:pPr>
      <w:r>
        <w:rPr/>
        <w:t xml:space="preserve">Załącznik Nr 1 do Uchwały Nr ……./………/2023 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right"/>
        <w:rPr/>
      </w:pPr>
      <w:r>
        <w:rPr/>
        <w:t xml:space="preserve">Rady Miejskiej w Połczynie-Zdroju 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right"/>
        <w:rPr/>
      </w:pPr>
      <w:r>
        <w:rPr/>
        <w:t>z dnia ………...2023 r.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rPr>
          <w:sz w:val="24"/>
          <w:szCs w:val="24"/>
        </w:rPr>
      </w:pPr>
      <w:r>
        <w:rPr>
          <w:sz w:val="24"/>
          <w:szCs w:val="24"/>
        </w:rPr>
        <w:t>określający zasady i tryb przyznawania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rPr>
          <w:sz w:val="24"/>
          <w:szCs w:val="24"/>
        </w:rPr>
      </w:pPr>
      <w:r>
        <w:rPr>
          <w:sz w:val="24"/>
          <w:szCs w:val="24"/>
        </w:rPr>
        <w:t>Nagrody Burmistrza Połczyna-Zdroju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osiągnięcia w dziedzinie kultury fizycznej i sportu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b/>
          <w:bCs/>
          <w:sz w:val="24"/>
          <w:szCs w:val="24"/>
        </w:rPr>
        <w:t>. 1.</w:t>
      </w:r>
      <w:r>
        <w:rPr>
          <w:sz w:val="24"/>
          <w:szCs w:val="24"/>
        </w:rPr>
        <w:t xml:space="preserve"> Określa się zasady i tryb przyznawania nagród sportowych dla osób fizycznych, które osiągnęły wysokie wyniki sportowe w krajowym lub międzynarodowym współzawodnictwie sportowym, trenerów prowadzących szkolenia zawodników osiągających wysokie wyniki w krajowym lub międzynarodowym współzawodnictwie sportowym oraz innych osób wyróżniających się osiągnięciami w działalności sportowej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Nagroda Burmistrza Połczyna-Zdroju stanowi wyraz uznania władz samorządowych Gminy Połczyn-Zdrój dla środowisk sportowych za ich wkład we współtworzenie i podnoszenie poziomu kultury fizycznej i sportu w gminie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Dyscyplinami sportowymi mającymi znaczenie dla Gminy Połczyn-Zdrój są: piłka nożna, piłka siatkowa, piłka ręczna, lekkoatletyka, tenis ziemny, tenis stołowy, unihokej, kolarstwo, sporty walki, szachy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Nagroda Burmistrza Połczyna-Zdroju przyznawana jest osobie fizycznej która: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314" w:leader="none"/>
          <w:tab w:val="left" w:pos="426" w:leader="none"/>
        </w:tabs>
        <w:spacing w:lineRule="auto" w:line="276" w:before="0" w:after="0"/>
        <w:ind w:left="0" w:right="-13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szka na terenie Gminy Połczyn-Zdrój lub jest zawodnikiem, którego klub sportowy ma siedzibę na terenie Gminy Połczyn-Zdrój,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333" w:leader="none"/>
          <w:tab w:val="left" w:pos="426" w:leader="none"/>
        </w:tabs>
        <w:spacing w:lineRule="auto" w:line="276" w:before="0" w:after="0"/>
        <w:ind w:left="0" w:right="-13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yskał wysokie wyniki sportowe w krajowym lub międzynarodowym współzawodnictwie sportowym w dyscyplinie mającej znaczenie dla Gminy Połczyn-Zdrój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576" w:leader="none"/>
        </w:tabs>
        <w:spacing w:lineRule="auto" w:line="276" w:before="0" w:after="0"/>
        <w:ind w:left="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Nagrodę Burmistrza Połczyna-Zdroju przyznawana jest trenerowi który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11" w:leader="none"/>
          <w:tab w:val="left" w:pos="426" w:leader="none"/>
        </w:tabs>
        <w:spacing w:lineRule="auto" w:line="276" w:before="0" w:after="0"/>
        <w:ind w:left="0" w:right="-13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 wymagane kwalifikacje;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35" w:leader="none"/>
          <w:tab w:val="left" w:pos="426" w:leader="none"/>
        </w:tabs>
        <w:spacing w:lineRule="auto" w:line="276" w:before="0" w:after="0"/>
        <w:ind w:left="0" w:right="-13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wadzi szkolenia zawodników z terenu Gminy Połczyn-Zdrój osiągających wysokie wyniki w krajowym lub międzynarodowym współzawodnictwie sportowym w dyscyplinie mającej znaczenie dla Gminy Połczyn-Zdrój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576" w:leader="none"/>
        </w:tabs>
        <w:spacing w:lineRule="auto" w:line="276" w:before="0" w:after="0"/>
        <w:ind w:left="0" w:right="-139" w:hanging="0"/>
        <w:jc w:val="both"/>
        <w:rPr/>
      </w:pPr>
      <w:r>
        <w:rPr>
          <w:sz w:val="24"/>
          <w:szCs w:val="24"/>
        </w:rPr>
        <w:t>Nagrodę Burmistrza Połczyna-Zdroju przyznawana jest działaczowi sportowemu który: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11" w:leader="none"/>
          <w:tab w:val="left" w:pos="426" w:leader="none"/>
        </w:tabs>
        <w:spacing w:lineRule="auto" w:line="276" w:before="0" w:after="0"/>
        <w:ind w:left="0" w:right="-139" w:hanging="0"/>
        <w:rPr>
          <w:sz w:val="24"/>
          <w:szCs w:val="24"/>
        </w:rPr>
      </w:pPr>
      <w:r>
        <w:rPr>
          <w:sz w:val="24"/>
          <w:szCs w:val="24"/>
        </w:rPr>
        <w:t>mieszka na terenie Gminy Połczyn-Zdrój,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335" w:leader="none"/>
          <w:tab w:val="left" w:pos="426" w:leader="none"/>
        </w:tabs>
        <w:spacing w:lineRule="auto" w:line="276" w:before="0" w:after="0"/>
        <w:ind w:left="0" w:right="-139" w:hanging="0"/>
        <w:rPr>
          <w:sz w:val="24"/>
          <w:szCs w:val="24"/>
        </w:rPr>
      </w:pPr>
      <w:r>
        <w:rPr>
          <w:sz w:val="24"/>
          <w:szCs w:val="24"/>
        </w:rPr>
        <w:t>którego działalność społeczna przyczynia się do podnoszenia poziomu kultury fizycznej i sportu w gminie oraz ma istotne znaczenie dla środowisk sportowych.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664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/>
      </w:pPr>
      <w:r>
        <w:rPr>
          <w:b/>
          <w:bCs/>
          <w:sz w:val="24"/>
          <w:szCs w:val="24"/>
        </w:rPr>
        <w:t>§ 3. 1</w:t>
      </w:r>
      <w:r>
        <w:rPr>
          <w:sz w:val="24"/>
          <w:szCs w:val="24"/>
        </w:rPr>
        <w:t>. Nagrody Burmistrza Połczyna-Zdroju za osiągnięcia w dziedzinie kultury fizycznej i sportu przyznaje Burmistrz Połczyna-Zdroju z własnej inicjatywy lub na wniosek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Z wnioskiem o przyznanie Nagrody Burmistrza Połczyna-Zdroju mogą wystąpić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93" w:leader="none"/>
          <w:tab w:val="left" w:pos="426" w:leader="none"/>
        </w:tabs>
        <w:spacing w:lineRule="auto" w:line="276" w:before="0" w:after="0"/>
        <w:ind w:left="0" w:right="-139" w:hanging="0"/>
        <w:rPr/>
      </w:pPr>
      <w:r>
        <w:rPr>
          <w:sz w:val="24"/>
          <w:szCs w:val="24"/>
        </w:rPr>
        <w:t>zawodnik, który osiągnął wynik sportowy lub jego rodzic (opiekun prawny), jeżeli zawodnik jest niepełnoletni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95" w:leader="none"/>
          <w:tab w:val="left" w:pos="426" w:leader="none"/>
        </w:tabs>
        <w:spacing w:lineRule="auto" w:line="276" w:before="0" w:after="0"/>
        <w:ind w:left="0" w:right="-139" w:hanging="0"/>
        <w:rPr>
          <w:sz w:val="24"/>
          <w:szCs w:val="24"/>
        </w:rPr>
      </w:pPr>
      <w:r>
        <w:rPr>
          <w:sz w:val="24"/>
          <w:szCs w:val="24"/>
        </w:rPr>
        <w:t>macierzysty klub sportowy zawodnika/trenera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95" w:leader="none"/>
          <w:tab w:val="left" w:pos="426" w:leader="none"/>
        </w:tabs>
        <w:spacing w:lineRule="auto" w:line="276" w:before="0" w:after="0"/>
        <w:ind w:left="0" w:right="-139" w:hanging="0"/>
        <w:rPr>
          <w:sz w:val="24"/>
          <w:szCs w:val="24"/>
        </w:rPr>
      </w:pPr>
      <w:r>
        <w:rPr>
          <w:sz w:val="24"/>
          <w:szCs w:val="24"/>
        </w:rPr>
        <w:t>stowarzyszenie sportowe i rekreacyjne;</w:t>
      </w:r>
    </w:p>
    <w:p>
      <w:pPr>
        <w:pStyle w:val="Teksttreci1"/>
        <w:shd w:fill="auto" w:val="clear"/>
        <w:tabs>
          <w:tab w:val="clear" w:pos="708"/>
          <w:tab w:val="left" w:pos="295" w:leader="none"/>
          <w:tab w:val="left" w:pos="426" w:leader="none"/>
        </w:tabs>
        <w:spacing w:lineRule="auto" w:line="276" w:before="0" w:after="0"/>
        <w:ind w:right="-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295" w:leader="none"/>
          <w:tab w:val="left" w:pos="426" w:leader="none"/>
        </w:tabs>
        <w:spacing w:lineRule="auto" w:line="276" w:before="0" w:after="0"/>
        <w:ind w:right="-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95" w:leader="none"/>
          <w:tab w:val="left" w:pos="426" w:leader="none"/>
        </w:tabs>
        <w:spacing w:lineRule="auto" w:line="276" w:before="0" w:after="0"/>
        <w:ind w:left="0" w:right="-139" w:hanging="0"/>
        <w:rPr>
          <w:sz w:val="24"/>
          <w:szCs w:val="24"/>
        </w:rPr>
      </w:pPr>
      <w:r>
        <w:rPr>
          <w:sz w:val="24"/>
          <w:szCs w:val="24"/>
        </w:rPr>
        <w:t>jednostki organizacyjne i podmioty, których przedmiotem działalności statutowej jest kultura fizyczna i sport, mające siedzibę na terenie Gminy Połczyn-Zdrój;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298" w:leader="none"/>
          <w:tab w:val="left" w:pos="426" w:leader="none"/>
        </w:tabs>
        <w:spacing w:lineRule="auto" w:line="276" w:before="0" w:after="0"/>
        <w:ind w:left="0" w:right="-139" w:hanging="0"/>
        <w:rPr>
          <w:sz w:val="24"/>
          <w:szCs w:val="24"/>
        </w:rPr>
      </w:pPr>
      <w:r>
        <w:rPr>
          <w:sz w:val="24"/>
          <w:szCs w:val="24"/>
        </w:rPr>
        <w:t>uprawniona osoba reprezentująca szkołę lub uczelnię, do której uczęszcza zawodnik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426" w:leader="none"/>
          <w:tab w:val="left" w:pos="619" w:leader="none"/>
        </w:tabs>
        <w:spacing w:lineRule="auto" w:line="276" w:before="0" w:after="0"/>
        <w:ind w:left="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Wzór wniosku stanowi załącznik nr 1 do Regulaminu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Do wniosku o przyznanie Nagrody należy dołączyć dokumenty potwierdzające spełnienie warunków określonych w § 2 niniejszego Regulaminu. Dokument potwierdzający osiągnięty wynik sportowy zawodnika wystawiony odpowiednio przez właściwy  związek sportowy lub w przypadku trenera oraz innych osób wyróżniających się osiągnięciami w działalności sportowej dokument potwierdzający wyniki zawodnika, ponadto osiągnięcia sportowe muszą być potwierdzone w formie, np. dyplomu, wycinka prasowego lub komunikatu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O ile wniosku nie składa we własnym imieniu zawodnik, trener lub działacz sportowy to oświadczenie kandydata o przetwarzaniu danych osobowych będące częścią wniosku podpisuje zawodnik, trener lub działacz sportowy którego dotyczy wniosek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Wnioski należy składać do 30 listopada danego roku w którym osiągnięto znaczące wyniki sportowe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braków formalnych wnioskodawca zobowiązany jest do ich uzupełnienia w terminie 7 dni od otrzymania powiadomienia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Wniosek o przyznanie Nagrody pozostawiony zostanie bez rozpoznania jeżeli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631" w:leader="none"/>
        </w:tabs>
        <w:spacing w:lineRule="auto" w:line="276" w:before="0" w:after="0"/>
        <w:ind w:left="0" w:right="-139" w:hanging="0"/>
        <w:rPr/>
      </w:pPr>
      <w:r>
        <w:rPr>
          <w:sz w:val="24"/>
          <w:szCs w:val="24"/>
        </w:rPr>
        <w:t>nie spełnia wymogów formalnych lub został złożony po terminie, wypełniony został nieprawidłowo lub nie zostały załączone wymagane dokumenty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00" w:leader="none"/>
          <w:tab w:val="left" w:pos="426" w:leader="none"/>
        </w:tabs>
        <w:spacing w:lineRule="auto" w:line="276" w:before="0" w:after="0"/>
        <w:ind w:left="0" w:right="-139" w:hanging="0"/>
        <w:rPr/>
      </w:pPr>
      <w:r>
        <w:rPr>
          <w:sz w:val="24"/>
          <w:szCs w:val="24"/>
        </w:rPr>
        <w:t>istnieje brak uzasadnienia przyznania nagrody tj. zawodnik/trener nie spełnia warunków określonych w niniejszej uchwale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00" w:leader="none"/>
          <w:tab w:val="left" w:pos="426" w:leader="none"/>
        </w:tabs>
        <w:spacing w:lineRule="auto" w:line="276" w:before="0" w:after="0"/>
        <w:ind w:left="0" w:right="-139" w:hanging="0"/>
        <w:rPr/>
      </w:pPr>
      <w:r>
        <w:rPr>
          <w:sz w:val="24"/>
          <w:szCs w:val="24"/>
        </w:rPr>
        <w:t>w wyniku złożenia pisemnej rezygnacji przez kandydata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00" w:leader="none"/>
          <w:tab w:val="left" w:pos="426" w:leader="none"/>
        </w:tabs>
        <w:spacing w:lineRule="auto" w:line="276" w:before="0" w:after="0"/>
        <w:ind w:left="0" w:right="-139" w:hanging="0"/>
        <w:rPr>
          <w:sz w:val="24"/>
          <w:szCs w:val="24"/>
        </w:rPr>
      </w:pPr>
      <w:r>
        <w:rPr>
          <w:sz w:val="24"/>
          <w:szCs w:val="24"/>
        </w:rPr>
        <w:t>nie usunięto w wyznaczonym terminie braków formalnych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300" w:leader="none"/>
          <w:tab w:val="left" w:pos="426" w:leader="none"/>
        </w:tabs>
        <w:spacing w:lineRule="auto" w:line="276" w:before="0" w:after="0"/>
        <w:ind w:left="0" w:right="-139" w:hanging="0"/>
        <w:rPr>
          <w:sz w:val="24"/>
          <w:szCs w:val="24"/>
        </w:rPr>
      </w:pPr>
      <w:r>
        <w:rPr>
          <w:sz w:val="24"/>
          <w:szCs w:val="24"/>
        </w:rPr>
        <w:t>Złożenie wniosku nie jest równoznaczne z przyznaniem nagrody zawodnikowi lub trenerowi oraz innym osobom wyróżniającym się osiągnięciami w działalności sportowej.</w:t>
      </w:r>
    </w:p>
    <w:p>
      <w:pPr>
        <w:pStyle w:val="Teksttreci1"/>
        <w:shd w:fill="auto" w:val="clear"/>
        <w:tabs>
          <w:tab w:val="clear" w:pos="708"/>
          <w:tab w:val="left" w:pos="300" w:leader="none"/>
          <w:tab w:val="left" w:pos="426" w:leader="none"/>
        </w:tabs>
        <w:spacing w:lineRule="auto" w:line="276" w:before="0" w:after="0"/>
        <w:ind w:right="-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617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4. 1</w:t>
      </w:r>
      <w:r>
        <w:rPr>
          <w:sz w:val="24"/>
          <w:szCs w:val="24"/>
        </w:rPr>
        <w:t>. O przyznaniu lub odmowie przyznania Nagrody decyduje Burmistrz Połczyna-Zdroju po weryfikacji wniosku.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617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Rozstrzygnięcie o przyznaniu lub nie przyznaniu nagrody nie jest decyzją administracyjną w rozumieniu przepisów Kodeksu postępowania administracyjnego i nie przysługuje na nie odwołanie.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617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>§ 5. 1.</w:t>
      </w:r>
      <w:r>
        <w:rPr>
          <w:rFonts w:cs="Times New Roman" w:ascii="Times New Roman" w:hAnsi="Times New Roman"/>
        </w:rPr>
        <w:t xml:space="preserve"> Wręczenia Nagrody Burmistrza Połczyna-Zdroju dokonuje Burmistrz Połczyna-Zdroju lub osoba przez niego upoważniona na sesji Rady Miejskiej lub podczas innych uroczystośc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pacing w:val="1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nformację o przyznanych Nagrodach podaje się do publicznej wiadomości poprzez jej zamieszczenie na stronie internetowej Gminy Połczyn-Zdrój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pacing w:val="1"/>
        </w:rPr>
        <w:t>2.</w:t>
        <w:tab/>
        <w:t xml:space="preserve"> Za wysokie wyniki sportowe uznaje się: udział lub zajęcie w zawodach sportowych o randz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pacing w:val="1"/>
        </w:rPr>
        <w:t>1)</w:t>
        <w:tab/>
        <w:t xml:space="preserve"> udział w Mistrzostwach Świata, Pucharu Świata, Igrzysk Olimpijskich i Paraolimpijski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pacing w:val="1"/>
        </w:rPr>
        <w:t>2)</w:t>
        <w:tab/>
        <w:t xml:space="preserve"> udział w Mistrzostw Europy, Pucharu Europy, Uniwersjady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pacing w:val="1"/>
        </w:rPr>
        <w:t>3)</w:t>
        <w:tab/>
        <w:t xml:space="preserve"> udział Mistrzostwach Polski, Pucharu Polski, Grand Prix Polski, Ogólnopolskiej Olimpiadzie Młodzieży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pacing w:val="1"/>
        </w:rPr>
        <w:t>4)</w:t>
        <w:tab/>
        <w:t xml:space="preserve"> zajęcie I-III miejsca w Mistrzostwach Województwa Zachodniopomorskieg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pacing w:val="1"/>
        </w:rPr>
        <w:t>5)</w:t>
        <w:tab/>
        <w:t>zajęcie I-III miejsca w Igrzyskach Wojewódzkich Ludowych Zespołów Sport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6)</w:t>
        <w:tab/>
        <w:t>powołanie do Kadry Narodowej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3.</w:t>
        <w:tab/>
        <w:t>Organizatorem zawodów sportowych, o których mowa w ust. 3 są: Międzynarodowy Komitet Olimpijski, Międzynarodowy Komitet Paraolimpijski, Międzynarodowe Federacje Sportowe, Europejskie Federacje Sportowe, Zachodniopomorskie Zrzeszenie Ludowych Zespołów Sportowych, Polski Związek Sportowy lub podmioty działające z jego upoważnien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. 1.</w:t>
      </w:r>
      <w:r>
        <w:rPr>
          <w:sz w:val="24"/>
          <w:szCs w:val="24"/>
        </w:rPr>
        <w:t xml:space="preserve"> Ustala się następujące rodzaje i wysokość nagród dla osób fizycznych, które uzyskały wysokie wyniki sportowe w krajowym lub międzynarodowym współzawodnictwie sportowym w dyscyplinie mającej znaczenie dla Gminy Połczyn-Zdrój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1)</w:t>
        <w:tab/>
        <w:t>za udział w Mistrzostwach Świata, Pucharu Świata, Igrzysk Olimpijskich i Paraolimpijskich – nagroda rzeczowa lub nagroda pieniężna w wysokości 5000,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2)</w:t>
        <w:tab/>
        <w:t>za udział w Mistrzostw Europy, Pucharu Europy, Uniwersjady – nagroda rzeczowa lub nagroda pieniężna w wysokości 3000,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3)</w:t>
        <w:tab/>
        <w:t xml:space="preserve"> za udział Mistrzostwach Polski, Pucharu Polski, Grand Prix Polski, Ogólnopolskiej Olimpiadzie Młodzieży – nagroda rzeczowa lub nagroda pieniężna w wysokości 2000,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4)</w:t>
        <w:tab/>
        <w:t>za zajęcie I-III miejsca w Mistrzostwach Województwa Zachodniopomorskiego nagroda rzeczowa lub nagroda pieniężna w wysokości 1000,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5)</w:t>
        <w:tab/>
        <w:t>za zajęcie I-III miejsca w Igrzyskach Wojewódzkich Ludowych Zespołów Sportowych nagroda rzeczowa lub nagroda pieniężna w wysokości 1000,00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  <w:t>6)</w:t>
        <w:tab/>
        <w:t>powołanie do Kadry Narodowej nagroda rzeczowa lub nagroda pieniężna w wysokości 1000,00 zł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/>
          <w:spacing w:val="1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Ustala się następujące rodzaje i wysokość nagród dla trenerów prowadzących szkolenia zawodników osiągających wysokie wyniki w krajowym lub międzynarodowym współzawodnictwie sportowym: oraz innych osób wyróżniających się osiągnięciami w działalności sportowej:</w:t>
      </w:r>
    </w:p>
    <w:p>
      <w:pPr>
        <w:pStyle w:val="Teksttreci1"/>
        <w:tabs>
          <w:tab w:val="clear" w:pos="708"/>
          <w:tab w:val="left" w:pos="426" w:leader="none"/>
        </w:tabs>
        <w:spacing w:lineRule="auto" w:line="276"/>
        <w:ind w:right="-139" w:hanging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>1)  za prowadzenie szkolenia zawodnika, który wziął udział w Mistrzostwach Świata, Pucharu Świata, Igrzyskach Olimpijskich i Paraolimpijskich, w Mistrzostw Europy, Pucharu Europy, Uniwersjady, w Mistrzostwach Polski, Pucharu Polski, Grand Prix Polski, Ogólnopolskiej Olimpiadzie Młodzieży nagroda rzeczowa lub nagroda pieniężna w wysokości 2500,00 zł</w:t>
      </w:r>
    </w:p>
    <w:p>
      <w:pPr>
        <w:pStyle w:val="Teksttreci1"/>
        <w:tabs>
          <w:tab w:val="clear" w:pos="708"/>
          <w:tab w:val="left" w:pos="426" w:leader="none"/>
        </w:tabs>
        <w:spacing w:lineRule="auto" w:line="276"/>
        <w:ind w:right="-139" w:hanging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>2) za prowadzenie szkolenia zawodnika, który zajął I-III miejsca w Mistrzostwach Województwa Zachodniopomorskiego lub zajął I-III miejsca w Igrzyskach Wojewódzkich Ludowych Zespołów Sportowych nagroda rzeczowa lub nagroda pieniężna w wysokości 1000,00 zł</w:t>
      </w:r>
    </w:p>
    <w:p>
      <w:pPr>
        <w:pStyle w:val="Teksttreci1"/>
        <w:tabs>
          <w:tab w:val="clear" w:pos="708"/>
          <w:tab w:val="left" w:pos="426" w:leader="none"/>
        </w:tabs>
        <w:spacing w:lineRule="auto" w:line="276"/>
        <w:ind w:right="-139" w:hanging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za prowadzenie szkolenia zawodnika, który został powołany do Kadry Narodowej nagroda rzeczowa lub nagroda pieniężna w wysokości 500,00 zł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Ustala się następujący rodzaje i wysokość nagrody dla innych osób wyróżniających się osiągnięciami w działalności sportowej – nagroda rzeczowa lub nagroda pieniężna w wysokości nagroda rzeczowa lub nagroda pieniężna w wysokości 1000,00 zł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Liczba oraz wysokość przyznanych w danym roku kalendarzowym nagród jest uzależniona od wysokości środków zaplanowanych na ten cel w budżecie Gminy Połczyn-Zdrój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W przypadku spełnienia przez zawodnika warunków do uzyskania więcej niż jednej nagrody za osiągnięcia w sporcie, zawodnikowi przyznaje się jedną nagrodę wyższej wysokości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Nagroda za osiągnięcia w dziedzinie kultury fizycznej i sportu  wypłacana jest jednorazowo na rachunek bankowy wskazany we wniosku o przyznanie nagrody. 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/>
      </w:pPr>
      <w:r>
        <w:rPr>
          <w:b/>
          <w:bCs/>
          <w:sz w:val="24"/>
          <w:szCs w:val="24"/>
        </w:rPr>
        <w:t>§ 7.1</w:t>
      </w:r>
      <w:r>
        <w:rPr>
          <w:sz w:val="24"/>
          <w:szCs w:val="24"/>
        </w:rPr>
        <w:t>. Burmistrz  Połczyna-Zdroju z własnej inicjatywy lub na wniosek podmiotu zewnętrznego po zaopiniowaniu może pozbawić osobę, o której mowa w §1regulaminu nagrody w przypadku: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-139" w:hanging="0"/>
        <w:jc w:val="both"/>
        <w:rPr/>
      </w:pPr>
      <w:r>
        <w:rPr>
          <w:sz w:val="24"/>
          <w:szCs w:val="24"/>
        </w:rPr>
        <w:t>dyskwalifikacji lub anulowania wyniku,  na który nagroda została przyznana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gdy nagroda została przyznana w oparciu o przedstawienie nieprawdziwych danych wskazanych we wniosku lub w załączonych dokumentach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stosowania dopingu w rozumieniu ustawy z dnia 21 kwietnia 2017 r. i zwalczaniu dopingu w sporcie, podczas zdobycia wyniku sportowego, za który została przyznana nagroda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dopuszczenia się zachowania w istotny sposób godzącego w dobre imię Gminy                Połczyn-Zdrój;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O pozbawieniu nagrody oraz sposobie zwrotu nagrody Burmistrz Połczyna-Zdroju informuje pisemnie wnioskodawcę oraz osobę pozbawioną nagrody. W przypadku gdy jest nią osoba nieposiadająca pełnej zdolności do czynności prawnych, informację otrzymuje przedstawiciel ustawowy lub opiekun prawny.</w:t>
      </w:r>
    </w:p>
    <w:p>
      <w:pPr>
        <w:sectPr>
          <w:type w:val="nextPage"/>
          <w:pgSz w:w="11906" w:h="16838"/>
          <w:pgMar w:left="1417" w:right="99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Pozbawienie nagrody opiera się na potwierdzeniu zaistniałych okoliczności, o których mowa w ust.1 przez związek sportowy właściwy dla danej dyscypliny sportu, Polką Agencję Antydopingową, Światową Agencję Antydopingową lub inny właściwy organ.</w:t>
      </w:r>
    </w:p>
    <w:p>
      <w:pPr>
        <w:pStyle w:val="Normal"/>
        <w:spacing w:lineRule="exact" w:line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łącznik Nr 1 do Regulaminu stanowiącego </w:t>
      </w:r>
      <w:r>
        <w:rPr>
          <w:rFonts w:cs="Times New Roman" w:ascii="Times New Roman" w:hAnsi="Times New Roman"/>
          <w:sz w:val="22"/>
          <w:szCs w:val="22"/>
        </w:rPr>
        <w:t xml:space="preserve">załącznik Nr 1 do Uchwały Nr ……./………/2023 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Miejskiej w Połczynie-Zdroju 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………...2023 r.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NIOSEK O PRZYZNANIE NAGRODY BURMISTRZA POŁCZYNA-ZDROJU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rPr>
          <w:sz w:val="24"/>
          <w:szCs w:val="24"/>
        </w:rPr>
      </w:pPr>
      <w:r>
        <w:rPr>
          <w:sz w:val="24"/>
          <w:szCs w:val="24"/>
        </w:rPr>
        <w:t>za osiągnięcia w dziedzinie kultury fizycznej i sportu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5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Nazwa podmiotu wnioskującego o przyznanie nagrody lub wyróżnienia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5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dres podmiotu wnioskującego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5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Dane zawodnika/trenera/działacza sportowego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azwisko i imię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Adres zamieszkania kandydata do nagrody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Uprawiana dyscyplina sportow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Przynależność klubowa (jeżeli dotyczy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azwa banku i numer konta bankowego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Uzasadnienie wniosku - charakterystyka osiągnięć  i działalności sportowej (opis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Podpis wnioskodawcy</w:t>
      </w:r>
    </w:p>
    <w:p>
      <w:pPr>
        <w:pStyle w:val="Normal"/>
        <w:spacing w:lineRule="exact" w:line="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potrzebne skreślić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łączniki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Dokumenty potwierdzające osiągnięte wyniki we współzawodnictwie sportowym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Dokumenty potwierdzające przynależność zawodnika do klubu sportowego</w:t>
      </w:r>
    </w:p>
    <w:p>
      <w:pPr>
        <w:pStyle w:val="Normal"/>
        <w:numPr>
          <w:ilvl w:val="0"/>
          <w:numId w:val="13"/>
        </w:numPr>
        <w:spacing w:lineRule="auto" w:line="276"/>
        <w:ind w:left="0"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kument potwierdzający fakt trenowania zawodnika (drużyny) przez trenera (dotyczy wniosku o przyznanie nagrody dla trenera za działalność szkoleniową).</w:t>
      </w:r>
    </w:p>
    <w:p>
      <w:pPr>
        <w:pStyle w:val="Normal"/>
        <w:numPr>
          <w:ilvl w:val="0"/>
          <w:numId w:val="13"/>
        </w:numPr>
        <w:spacing w:lineRule="auto" w:line="276"/>
        <w:ind w:left="0"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serokopie dyplomów i innych dokumentów upoważniających do otrzymania nagrody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ZGODA NA PRZETWARZANIE DANYCH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oświadczam, że:</w:t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Ja, niżej podpisany/-a ………………………………………………………………..wyrażam zgodę na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zetwarzanie moich danych osobowych/danych osobowych mojego dziecka* w postaci imienia i nazwiska w celu umieszczenia tych danych do publicznej wiadomości: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0" w:leader="none"/>
        </w:tabs>
        <w:ind w:left="820" w:hanging="347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stronie internetowej Urzędu Miejskiego w Połczynie-Zdroju,</w:t>
      </w:r>
    </w:p>
    <w:p>
      <w:pPr>
        <w:pStyle w:val="Normal"/>
        <w:spacing w:lineRule="exact" w:line="23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0" w:leader="none"/>
        </w:tabs>
        <w:ind w:left="820" w:hanging="347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portalu społecznościowym Facebook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podpis)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*niepotrzebne skreślić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łczyn-Zdrój, ………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ZGODA NA PRZETWARZANIE WIZERUNKU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podstawie Rozporządzenia Parlamentu Europejskiego i Rady (UE) 2016/679 z dnia 27 kwietnia 2016 r. w sprawie ochrony osób fizycznych w związku z przetwarzaniem danych osobowych i w sprawie swobodnego przepływu takich danych oraz zgodnie z art. 81 ust. 1 ustawy o prawie autorskim i prawach pokrewnych z 4 lutego 1994 r. (Dz.U. t. j. z 2017 r., poz. 880 z późn. zm.) oświadczam, że:</w:t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1060" w:leader="none"/>
          <w:tab w:val="left" w:pos="2340" w:leader="none"/>
          <w:tab w:val="left" w:pos="7900" w:leader="none"/>
          <w:tab w:val="left" w:pos="8840" w:leader="none"/>
          <w:tab w:val="left" w:pos="9520" w:leader="none"/>
        </w:tabs>
        <w:ind w:left="1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Ja,</w:t>
        <w:tab/>
        <w:t>niżej</w:t>
        <w:tab/>
        <w:t>podpisany/-a</w:t>
        <w:tab/>
        <w:t>………………………………………………………………..</w:t>
        <w:tab/>
        <w:t>wyrażam</w:t>
        <w:tab/>
        <w:t>zgodę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a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120" w:right="10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ieodpłatne, wielokrotne rozpowszechnienie mojego wizerunku/ wizerunku mojego dziecka* poprzez publikacje zdjęć oraz nagrań wideo i umieszczenie ich w celach promocyjnych: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20" w:leader="none"/>
        </w:tabs>
        <w:ind w:left="820" w:hanging="347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stronie internetowej Urzędu Miejskiego w Połczynie-Zdroju;</w:t>
      </w:r>
    </w:p>
    <w:p>
      <w:pPr>
        <w:pStyle w:val="Normal"/>
        <w:spacing w:lineRule="exact" w:line="23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20" w:leader="none"/>
        </w:tabs>
        <w:ind w:left="820" w:hanging="347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portalu społecznościowym Facebook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120" w:right="10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Jednocześnie oświadczam, że zdjęcia i materiały wideo nie naruszają moich dóbr osobistych. Niniejsza zgoda dotyczy wszelkich zdjęć oraz materiałów wideo z moim udziałem wykonanych podczas uczestnictwa we wręczeniu nagród za osiągnięcia sportowe. Wizerunek może być przetwarzany w różnych formach elektronicznych, papierowych, kadrowania i kompozycji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podpis)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*niepotrzebne skreślić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619" w:leader="none"/>
          <w:tab w:val="left" w:pos="4246" w:leader="none"/>
          <w:tab w:val="left" w:pos="8686" w:leader="none"/>
        </w:tabs>
        <w:spacing w:lineRule="auto" w:line="276" w:before="0" w:after="0"/>
        <w:ind w:right="-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99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2">
    <w:name w:val="WW8Num21z2"/>
    <w:qFormat/>
    <w:rPr>
      <w:b/>
      <w:bCs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5z1">
    <w:name w:val="WW8Num25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TeksttreciPogrubienieOdstpy0pt">
    <w:name w:val="Tekst treści + Pogrubienie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MSGothic155ptOdstpy0pt">
    <w:name w:val="Tekst treści + MS Gothic;15;5 pt;Odstępy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384" w:before="0" w:after="60"/>
      <w:ind w:hanging="260"/>
    </w:pPr>
    <w:rPr>
      <w:rFonts w:ascii="Times New Roman" w:hAnsi="Times New Roman" w:eastAsia="Times New Roman" w:cs="Times New Roman"/>
      <w:color w:val="000000"/>
      <w:spacing w:val="1"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  <w:lang w:val="en-US"/>
    </w:rPr>
  </w:style>
  <w:style w:type="paragraph" w:styleId="Nagweklubstopka1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21:00Z</dcterms:created>
  <dc:creator>eboi</dc:creator>
  <dc:description/>
  <dc:language>en-US</dc:language>
  <cp:lastModifiedBy>Jolanta</cp:lastModifiedBy>
  <cp:lastPrinted>2023-03-20T11:56:00Z</cp:lastPrinted>
  <dcterms:modified xsi:type="dcterms:W3CDTF">2023-09-15T07:21:00Z</dcterms:modified>
  <cp:revision>2</cp:revision>
  <dc:subject/>
  <dc:title/>
</cp:coreProperties>
</file>