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</w:t>
        <w:br/>
        <w:t xml:space="preserve"> do Regulaminu konkursu Sołtys Roku 2022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SPRAWIE PRZETWARZANIA DANYCH OSOBOWYCH ZAWARTYCH W DOKUMENTACJI ZWIĄZANEJ Z KONKURSEM „SOŁTYS ROKU” </w:t>
        <w:br/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U. UE. z 2016 r., L 119, poz.1  )</w:t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yrażam zgodę /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e wyrażam zgody na przetwarzanie moich danych osobowych na potrzeb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nkursu „Sołtys Roku” w zakresie: imię i nazwisko, adres do korespondencji, *telefon kontaktowy, *adres mailowy, </w:t>
      </w:r>
      <w:r>
        <w:rPr>
          <w:rFonts w:cs="Arial" w:ascii="Arial" w:hAnsi="Arial"/>
          <w:b/>
          <w:sz w:val="20"/>
          <w:szCs w:val="20"/>
        </w:rPr>
        <w:t>przynależność do organizacji, o których mowa w pkt 8 Załącznika nr 1 do Regulaminu konkursu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oraz w przypadku zostania laureatem konkursu i otrzymania nagrody finansowej: *nr pesel, *data urodzenia, *numer rachunku bankowego. 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ab/>
        <w:t>Data i  podpis uczestnika konkursu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rażam zgodę/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ie wyrażam zgod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umieszczenie/rozpowszechnianie moich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anych osobowych na potrzeb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nkursu „Sołtys Roku” w zakresie: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mię i nazwisko, *miejsce zamieszka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a stronie internetowej Urzędu Marszałkowskiego Województwa Zachodniopomorski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odczas konferencji prasowych organizowanych w związku z konkursem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 wydawnictwach papierowych: folderach, katalogach, broszurach, ulotkach etc.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a nośnikach elektronicznych: płytach CD, pendrive</w:t>
      </w:r>
      <w:r>
        <w:rPr>
          <w:rFonts w:eastAsia="Times New Roman" w:cs="Simplified Arabic Fixed" w:ascii="Simplified Arabic Fixed" w:hAnsi="Simplified Arabic Fixed"/>
          <w:bCs/>
          <w:sz w:val="20"/>
          <w:szCs w:val="20"/>
          <w:lang w:eastAsia="pl-PL"/>
        </w:rPr>
        <w:t>’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ach;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 mediach: prasie, radio, telewizj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15"/>
        <w:ind w:left="375" w:right="15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ab/>
        <w:t>Data i  podpis uczestnika konkursu</w:t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*) niepotrzebne skreślić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plified Arabic Fixe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0:00Z</dcterms:created>
  <dc:creator>Województwa Zachodniopomorskiego</dc:creator>
  <dc:description/>
  <dc:language>en-US</dc:language>
  <cp:lastModifiedBy>Użytkownik systemu Windows</cp:lastModifiedBy>
  <cp:lastPrinted>2018-05-28T14:20:00Z</cp:lastPrinted>
  <dcterms:modified xsi:type="dcterms:W3CDTF">2022-02-15T06:40:00Z</dcterms:modified>
  <cp:revision>2</cp:revision>
  <dc:subject/>
  <dc:title/>
</cp:coreProperties>
</file>